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УГИ ОКАЗЫВАЕМЫЕ УПРАВЛЯЮЩЕЙ ОРГАНИЗАЦИЕЙ В ОТНОШЕНИИ ОБЩЕГО ИМУЩЕСТВА СОБСТВЕННИКОВ ПОМЕЩЕНИЙ В МНОГОКВАРТИРНЫХ ДОМАХ НА 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16"/>
      </w:tblGrid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,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(сроки) услуг, работ</w:t>
            </w:r>
          </w:p>
        </w:tc>
      </w:tr>
      <w:tr>
        <w:trPr>
          <w:trHeight w:val="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арийно диспетчерской службы (АДС):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АД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 в местах общего пользования и квартирах в неурочное время, выходные, праздничные дн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ременная заделка свищей и трещин  на внутренних трубопроводах отопления, водоснабжения путем накладки хому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гражда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странение течи смесителей без снятия их с места, путем набивки сальников, смены прокладо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гражда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плотнение сгон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гражда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чистка канализационных сетей (стояков в местах общего пользования и квартирах, лежаков в местах общего пользования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гражда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егулировка смывного бачка, без смены устрой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гражда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тключение, подключение системы отопления, водоснабжения для ликвидации аварийных ситуац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сопутствующая устранению аварийной ситуации</w:t>
            </w:r>
          </w:p>
        </w:tc>
      </w:tr>
      <w:tr>
        <w:trPr>
          <w:trHeight w:val="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придомовой территории: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е-зимний период (октябрь-март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Уборка вручную свежевыпавшего снега с пешеходных дорожек, площадок перед крыльц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за зимний период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ыпание вручную песком пешеходных дорожек, площадок перед крыльц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за зимний период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чистка вручную от наледи площадок перед крыльц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за зимний период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истка от уплотненного снега площадок перед крыльц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за зимний период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чистка урн от мусор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ханизированная уборка свежевыпавшего снега с внутриквартальных доро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 за зимний период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ставка песка транспортом для посыпки пешеходных дорожек во время гололе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езо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е - летний период (апрель - сентябрь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метание  вручную территории пешеходных дорожек, площадок перед крыльц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метание  вручную территории  детских, спортивных и хозяйственных площадо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бор мусора в меш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борка газонов (от листьев, сучьев, мусора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Очистка урн от мусор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грузка мусора вручную на транспор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воз транспортом мусора с придомовой территории 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Стрижка кустарник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за сезо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кашивание травы вручну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за сезон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резка поросли деревьев, кустов в наземной ч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за сезон</w:t>
            </w:r>
          </w:p>
        </w:tc>
      </w:tr>
      <w:tr>
        <w:trPr>
          <w:trHeight w:val="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етей:</w:t>
            </w:r>
          </w:p>
        </w:tc>
      </w:tr>
      <w:tr>
        <w:trPr>
          <w:trHeight w:val="3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мотр системы отопл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нутриквартирные устройства (проверка состояния трубопроводов, приборов регулировочной  и запорной арматуры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мотр систем отопления, ХВС, ГВ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стройства  в чердачных и  подвальных помещениях  (проверка состояния регулирующих кранов, вентилей, задвижек, запорной арматуры,  расширительных баков на чердаке. Проверка  состояния креплений, подвесок и прокладок - подставок для  магистральных трубопроводов, наличие теплоизоляции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мотр внутриквартирных систем горячего и холодного водоснабжения, канализации (проверка исправности запорной и регулировочной арматуры; проверка состояния трубопроводов, при необходимости проведения работ по установке  хомутов и бандажей)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улировка системы отопления после ее включ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мер параметров теплоносителей в тепловом узл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ранение мелких неисправностей после осмотров сист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явочного ремонта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Временная заделка свищей, трещин на внутреннем трубопроводе, стояк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емонт смесителя без снятия с места, смена прокладок, набивка сальник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Уплотнение сгон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Регулировка смывного бачка без смены устрой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Очистка канализационной сети (стояков в квартирах, лежаков и стояков в местах общего пользования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Подчеканка канализационных труб (стояков в квартирах, лежаков и стояков в местах общего пользования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троительных конструкций: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мотр элементов и конструкций зданий, элементов  благоустройства на придомовой территории, относящихся к общему имуществу дома в целях выявления неисправностей, для последующего составления планов их ремон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мотр вентиляционных каналов в целях наличия тяг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дверных полотен (прирезка, подгонка по размеру, смена петель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лектрических сетей: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мотр внутридомовых электрических сетей и электрооборудования на лестничных клетках до ввода в квартир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горевшей электроламп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амп в год на 1 подъезд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выключателей на лестничных клетках без их смен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года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заземления оболочки электрокабеля, замеры сопротивления изоляции проводов в местах общего пользова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года</w:t>
            </w:r>
          </w:p>
        </w:tc>
      </w:tr>
      <w:tr>
        <w:trPr>
          <w:trHeight w:val="179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общедомовых приборов узлов  учета потребления холодной  воды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>Периодический осмотр: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Внешний осмотр приборов  на предм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тсутствия внешних поврежд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целостности и надежности  соединений;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аличия и целостности пломбировки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рка работоспособности приборов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нятие показаний приборов,  запись результатов, их анализ и  распечатка , для предоставления отчета собственникам помещений МКД и   поставщикам ресурсов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Выдача рекомендаций собственникам помещений по эксплуатации  приборов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Профилактическое обслуживани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тирка  от пыли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шесть месяцев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рка работоспособности закрытием до отказа  с последующим открытием  задвижек и вентилей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роведение промывки проточной части расходомеров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Очистка фильтров от отложений, песка и окалины с разборкой и ревизи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месяца</w:t>
            </w:r>
          </w:p>
        </w:tc>
      </w:tr>
      <w:tr>
        <w:trPr>
          <w:trHeight w:val="179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общедомовых приборов узлов  учета потребления горячей тепловой энергии: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Периодический осмотр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Внешний осмотр приборов  на предм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тсутствия внешних поврежд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целостности и надежности  соедин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наличия и целостности пломбировки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месяц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Проверка условий эксплуатации приборов на объекте на предме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тсутствия подтекания через неплотности во фланцевых соединениях первич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еобразовате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отсутствия попадания воды на приборы сверху и  затопления подвальных помещ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отсутствия возможности попадания посторонних лиц в помещения с прибор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блюдения технологических пара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Cs w:val="22"/>
              </w:rPr>
              <w:t>1.3. Проверка работоспособности приборов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Cs w:val="22"/>
              </w:rPr>
              <w:t>1.4. Снятие показаний приборов,  запись результатов, их анализ и  распечатка, для предоставления отчета собственникам помещений МКД и   поставщикам ресурсов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Cs w:val="22"/>
              </w:rPr>
              <w:t>1.5. Выдача рекомендаций собственникам помещений по эксплуатации  приборов, необходимости проведения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i/>
                <w:szCs w:val="22"/>
              </w:rPr>
              <w:t>2. Профилактическое обслуживани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2.1. Протирка  от пыл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шесть месяцев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2.2. Проверка наличия масла в защитных гильзах термопреобразователей и его доливка до восполнения потерь от высыха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2.3.Проверка работоспособности закрытием до отказа  с последующим открытием регулирующих органов задвижек и вентилей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шесть месяцев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Cs w:val="22"/>
              </w:rPr>
              <w:t>2.4. Проведение промывки проточной части расходомеров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Cs w:val="22"/>
              </w:rPr>
              <w:t>2.5. Очистка фильтров от отложений, песка и окалины с разборкой и ревизией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месяца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2.6. Запуск воды с общих вентилей к приборам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2.7. Проверка работы счетного механизма водосчетчика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общедомовых приборов узлов  учета потребления электроэнергии: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. Профилактический осмотр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1.1. Проверка герметичности соединений арматуры и прибора учет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1.2.Проверка целостности прибора учет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1.3. Проверка наличия и целостности пло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1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1.4. Контрольные снятия показаний счетчиков электроэнергии, передача показаний в энергоснабжающую организацию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8:00Z</dcterms:created>
  <dc:creator>Глэконом</dc:creator>
  <dc:description/>
  <cp:keywords/>
  <dc:language>en-US</dc:language>
  <cp:lastModifiedBy>Глэконом</cp:lastModifiedBy>
  <dcterms:modified xsi:type="dcterms:W3CDTF">2015-01-22T06:28:00Z</dcterms:modified>
  <cp:revision>8</cp:revision>
  <dc:subject/>
  <dc:title/>
</cp:coreProperties>
</file>